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 xml:space="preserve">电视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传统戏曲艺术的现代诠释新编剧本与演员阵容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戏曲传统的海洋中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就如同一艘帆船，它不仅继承了古老戏曲的精髓，更以现代化手法将其推向新的高度。这种融合式的艺术形式，不仅吸引了一批年轻观众，也让传统戏曲走进了千家万户。</w:t>
      </w:r>
      <w:r>
        <w:rPr>
          <w:sz w:val="32"/>
          <w:szCs w:val="32"/>
        </w:rPr>
        <w:t>&lt;/p&gt;&lt;p&gt;&lt;img src="/static-img/7sFBg6oU1RxEj5Ap8dwgwnXTfbUl47MUjI5OQkrooECYV-EdIC_ODUIJxlkN1PDe.jpe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是对经典剧目《金瓶梅》的一次大胆改编。这部作品通过精心挑选和创意性的表演，将原著中的色情和暴力元素去除，使其更加适应现代观众的审美需求。在故事叙述上，新版增加了更多的情感纠葛和人性深度，让角色们更加立体、复杂，这也是这部作品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在视觉效果方面做得非常出色。它采用了高分辨率摄影、先进灯光设计等现代技术，为观众提供了一种全新的观看体验。此外，在音乐配乐上，也没有放弃传统中国音乐的韵味，而是与西方音乐相结合，形成了一种独特而生动的声音世界。</w:t>
      </w:r>
      <w:r>
        <w:rPr>
          <w:sz w:val="32"/>
          <w:szCs w:val="32"/>
        </w:rPr>
        <w:t>&lt;/p&gt;&lt;p&gt;&lt;img src="/static-img/fmCBlUAk5WlBA5v3bz92u3XTfbUl47MUjI5OQkrooEDkLLt6b_alJDTbhKaBV5vAv0jCjjHQP88epYoQb7vji4_ZfCJ1VNM0mAgJpXhkkHPt37M-UXor_avG2Wf_xFBQ4icTOz8ktGW6Old3R7VxFeH1pJ8LqLWQ_1c1eFRLGBquRLGJgRNieL5eS-xXA4mQYR1x2ekmlQSP3V6-doiFGgTMhbfwz3HjIutyVE5MAbE.jpeg"&gt;&lt;/p&gt;&lt;p&gt;</w:t>
      </w:r>
      <w:r>
        <w:rPr>
          <w:sz w:val="32"/>
          <w:szCs w:val="32"/>
        </w:rPr>
        <w:t>演员阵容也是这一系列电视剧成功不可或缺的一部分。主演们都有着扎实的专业基础，他们能够准确把握每一个角色的人物性格，从而使得人物形象鲜明，对话自然流畅。此外，还有一些资深演员也参与其中，他们丰富的人生经验为该剧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剧还特别邀请了一些当代名家进行旁白解读，他们以自己的见解阐释各个场景，这不仅增强了观众对于故事背景知识的理解，也为整部作品增添了一份学术气息。</w:t>
      </w:r>
      <w:r>
        <w:rPr>
          <w:sz w:val="32"/>
          <w:szCs w:val="32"/>
        </w:rPr>
        <w:t>&lt;/p&gt;&lt;p&gt;&lt;img src="/static-img/vDjvJGvC6BvQKpRkHAiUEHXTfbUl47MUjI5OQkrooEDkLLt6b_alJDTbhKaBV5vAv0jCjjHQP88epYoQb7vji4_ZfCJ1VNM0mAgJpXhkkHPt37M-UXor_avG2Wf_xFBQ4icTOz8ktGW6Old3R7VxFeH1pJ8LqLWQ_1c1eFRLGBquRLGJgRNieL5eS-xXA4mQYR1x2ekmlQSP3V6-doiFGgTMhbfwz3HjIutyVE5MAbE.jpeg"&gt;&lt;/p&gt;&lt;p&gt;</w:t>
      </w:r>
      <w:r>
        <w:rPr>
          <w:sz w:val="32"/>
          <w:szCs w:val="32"/>
        </w:rPr>
        <w:t>总之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是一次跨越时间与空间的大型文化工程，它成功地将古老戏曲带入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用一种全新的方式重新诠释了“文艺”的含义，为我们展示了一幅关于中华文化永恒生命力的壮丽画卷。</w:t>
      </w:r>
      <w:r>
        <w:rPr>
          <w:sz w:val="32"/>
          <w:szCs w:val="32"/>
        </w:rPr>
        <w:t>&lt;/p&gt;&lt;p&gt;&lt;a href = "/doc/35183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 xml:space="preserve">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统戏曲艺术的现代诠释新编剧本与演员阵容分析</w:t>
      </w:r>
      <w:r>
        <w:rPr>
          <w:sz w:val="32"/>
          <w:szCs w:val="32"/>
        </w:rPr>
        <w:t>.doc" rel="alternate" download="35183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 xml:space="preserve">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统戏曲艺术的现代诠释新编剧本与演员阵容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